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final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bookmarkStart w:id="0" w:name="_Hlk114060353"/>
      <w:bookmarkEnd w:id="0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09.06.2023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>postului aferent funcției contractuale de execuție vacantă de asistent proiect în cadrul Unității de Management al Proiectului „Controlul Integrat al Poluării cu Nutrienți”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Calibri" w:cs="Trebuchet MS" w:ascii="Trebuchet MS" w:hAnsi="Trebuchet MS"/>
          <w:b/>
          <w:color w:val="080808"/>
          <w:sz w:val="22"/>
          <w:szCs w:val="22"/>
        </w:rPr>
      </w:r>
      <w:bookmarkStart w:id="1" w:name="_Hlk114060353"/>
      <w:bookmarkStart w:id="2" w:name="_Hlk114060353"/>
      <w:bookmarkEnd w:id="2"/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03"/>
        <w:gridCol w:w="1287"/>
        <w:gridCol w:w="1317"/>
        <w:gridCol w:w="1298"/>
        <w:gridCol w:w="1559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sc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 interv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final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831/24.05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61 punc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93,33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punc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77,17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782/19.05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BS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RESPIN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5.06.2023 ora 12,30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2:00Z</dcterms:created>
  <dc:creator>silviu</dc:creator>
  <dc:description/>
  <cp:keywords/>
  <dc:language>en-US</dc:language>
  <cp:lastModifiedBy>Doina Popescu</cp:lastModifiedBy>
  <cp:lastPrinted>2023-06-08T15:45:00Z</cp:lastPrinted>
  <dcterms:modified xsi:type="dcterms:W3CDTF">2023-06-15T09:44:00Z</dcterms:modified>
  <cp:revision>4</cp:revision>
  <dc:subject/>
  <dc:title>                                                                               </dc:title>
</cp:coreProperties>
</file>