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UL MANAGEMENTUL FONDURILOR EUROPE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nisterul Mediului, Apelor și Pădurilor, în calitate de Operator de Program pentru Programul RO-Mediu, finanțat prin Mecanismul Financiar SEE 2014 – 2021, multumește potențialior beneficiari care au depus, în sesiunea deschisă în perioada 09.03 – 30.05.2022, cererii de finanțare în cadrul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pelului nr. 2 </w:t>
      </w:r>
      <w:r>
        <w:rPr>
          <w:rFonts w:cs="Times New Roman" w:ascii="Times New Roman" w:hAnsi="Times New Roman"/>
          <w:sz w:val="24"/>
          <w:szCs w:val="24"/>
        </w:rPr>
        <w:t>”Măsuri de reducere a contaminării cu substanțe periculoase în depozite municipale temporare”, cu un buget total de 5.000.000 eur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n cadrul acestui apel au fost depuse 6 cereri de finanțare, toate au îndeplinit criteriile de eligibilitate și au fost evaluate tehnico-financiar.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În urma evaluării tehnico-financiare, cererile de finanțare au fost supuse analizei Comitetului de Selecție, conform art. 7.4 din Regulamentul de Implementare a Mecanismului Financiar SEE 2014 – 2021.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Concluziile Comitetului de Selecție au fost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nanțarea primelor 2 propuneri de proiecte aflate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sta proiectelor selectare pentru finanț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ânâ la limita de 5.000.000 eur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cluderea pe Lista de Rezervă a celorlalte 4 propuneri de proiecte  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Operatorul de Program va iniția demersurile necesare pentru suplimentarea finanțării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r Program RO-Med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nda PÎRÎIA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16" w:gutter="0" w:header="360" w:top="1758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Adresa: Bulevardul Libertății, nr.12, Sector 5, București Telefon: 021/4089609: Email: see2014-2021@mmediu.ro, Website </w:t>
    </w:r>
    <w:hyperlink r:id="rId1">
      <w:r>
        <w:rPr>
          <w:rStyle w:val="InternetLink"/>
          <w:sz w:val="16"/>
          <w:szCs w:val="16"/>
        </w:rPr>
        <w:t>www.mmediu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9460</wp:posOffset>
          </wp:positionH>
          <wp:positionV relativeFrom="paragraph">
            <wp:posOffset>80010</wp:posOffset>
          </wp:positionV>
          <wp:extent cx="1699260" cy="69977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635</wp:posOffset>
          </wp:positionH>
          <wp:positionV relativeFrom="page">
            <wp:posOffset>238125</wp:posOffset>
          </wp:positionV>
          <wp:extent cx="2762250" cy="76771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Helvetica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medi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6:00Z</dcterms:created>
  <dc:creator>Andreea Nicoleta Dinulescu</dc:creator>
  <dc:description/>
  <dc:language>en-US</dc:language>
  <cp:lastModifiedBy>Daniela Covalinschi</cp:lastModifiedBy>
  <cp:lastPrinted>2022-10-04T12:52:00Z</cp:lastPrinted>
  <dcterms:modified xsi:type="dcterms:W3CDTF">2022-10-04T09:55:00Z</dcterms:modified>
  <cp:revision>6</cp:revision>
  <dc:subject/>
  <dc:title/>
</cp:coreProperties>
</file>